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sz w:val="20"/>
        </w:rPr>
        <w:t>Allegato B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Art. 46 e 47 D.P.R. 445 del 28 dicembre 2000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right="-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 w:val="false"/>
          <w:szCs w:val="20"/>
        </w:rPr>
        <w:t>Il/la sottoscritto/a</w:t>
      </w:r>
      <w:r>
        <w:rPr>
          <w:rFonts w:cs="Tahoma" w:ascii="Tahoma" w:hAnsi="Tahoma"/>
          <w:szCs w:val="20"/>
        </w:rPr>
        <w:t xml:space="preserve"> 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(cognome)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   (_____) il 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                            (prov.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residente a _______________________________ (_____) in  Via___________________________ n. 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right="-82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seguenti ulteriori titoli di studio (1): 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artecipato ai seguenti corsi (2): 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restato i seguenti  servizi (3): 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godere presso l’Amministrazione di appartenenza del seguente trattamento economico ___________________________________________________________, ovvero di allegare copia dell’ultimo cedolino stipendiale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/>
      </w:pPr>
      <w:r>
        <w:rPr>
          <w:rFonts w:cs="Tahoma" w:ascii="Tahoma" w:hAnsi="Tahoma"/>
          <w:sz w:val="20"/>
          <w:szCs w:val="20"/>
        </w:rPr>
        <w:t>di avere effettuato nell’ultimo triennio n. ______ assenze per 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e copie delle seguenti pubblicazioni e/o altri titoli, allegati, alla presente dichiarazione e di seguito elencati, sono conformi agli originali: ______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risultati finali delle valutazioni espresse dal Collegio Tecnico/Nucleo di valutazione ____________________________________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luogo, data)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  <w:szCs w:val="20"/>
        </w:rPr>
        <w:t>Note per la compilazione</w:t>
      </w:r>
      <w:r>
        <w:rPr>
          <w:rFonts w:cs="Tahoma" w:ascii="Tahoma" w:hAnsi="Tahoma"/>
          <w:i/>
          <w:iCs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intendono titoli di studio ulteriori rispetto a quello richiesto per l’accesso alla qualifica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28:00Z</dcterms:created>
  <dc:creator>Veronese</dc:creator>
  <dc:description/>
  <cp:keywords/>
  <dc:language>en-US</dc:language>
  <cp:lastModifiedBy>a.bizzarra</cp:lastModifiedBy>
  <cp:lastPrinted>2016-12-13T10:25:00Z</cp:lastPrinted>
  <dcterms:modified xsi:type="dcterms:W3CDTF">2016-12-19T11:28:00Z</dcterms:modified>
  <cp:revision>3</cp:revision>
  <dc:subject/>
  <dc:title> </dc:title>
</cp:coreProperties>
</file>